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 Faal Ornitoloji Hakemleri Derneği Başkanlığına,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/…./20…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şağıda bilgileri bulunan dernek üyemiz hakemlik sınavı başvurusunda bulunmuştur. Sınava katılmasında bir sakınca bulunmadığını ve yeterli bilgiye sahip olduğunu beyan eder, sınava dahil edilmesini bilgilerinize arz ederiz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Derneği</w:t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önetim Kurulu adına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Tarihi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nek Sicil No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 Kimlik No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Kategorisi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58:00Z</dcterms:created>
  <dc:creator>jesus</dc:creator>
  <dc:description/>
  <dc:language>en-US</dc:language>
  <cp:lastModifiedBy>jesus</cp:lastModifiedBy>
  <dcterms:modified xsi:type="dcterms:W3CDTF">2015-10-26T23:16:00Z</dcterms:modified>
  <cp:revision>1</cp:revision>
  <dc:subject/>
  <dc:title/>
</cp:coreProperties>
</file>